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Wyrazówki” dla klasy 6c  na dyktando nr 3</w:t>
      </w:r>
    </w:p>
    <w:p>
      <w:pPr>
        <w:pStyle w:val="Normal"/>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óżnych, dość szybko, gęsta, coraz to nowe, warszawskiego, żaden, wokół, wciąż, po południu, nie zagrażało, podróżnych, późno, spóźnione, zmierzch, mżawka, żarząca się, za horyzontem, nadto, którzy, pospiesznie, nawzajem, zmierzali, płynęły, skrótem, ścieżki, hu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łum, chmurami, bezchmurną, ciemnoczerwone, pomalutku, żaden, wokół, wciąż, po południu, nie zagrażało, podróżnych, późno, spóźnione, zmierzch, mżawka, żarząca się, za horyzontem, nadto, którzy, pospiesznie, nawzajem, zmierzali, płynęły, skrótem, ścieżki, hu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ziesiątkami, krzewów, kwadransami, szuwarach, żaden, wokół, wciąż, po południu, nie zagrażało, podróżnych, późno, spóźnione, zmierzch, mżawka, żarząca się, za horyzontem, nadto, którzy, pospiesznie, nawzajem, zmierzali, płynęły, skrótem, ścieżki, hu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z powodu, Rzymu, portu lotniczego, gałązki, kutej w żelazie, żaden, wokół, wciąż, po południu, nie zagrażało, podróżnych, późno, spóźnione, zmierzch, mżawka, żarząca się, za horyzontem, nadto, którzy, pospiesznie, nawzajem, zmierzali, płynęły, skrótem, ścieżki, hu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pasażerów, Australii, przepłoszyła, żaden, wokół, wciąż, po południu, nie zagrażało, podróżnych, późno, spóźnione, zmierzch, mżawka, żarząca się, za horyzontem, nadto, którzy, pospiesznie, nawzajem, zmierzali, płynęły, skrótem, ścieżki, hu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arszawskiego lotniska Okęcie, drzew, kłębki, najwyższa, żaden, wokół, wciąż, po południu, nie zagrażało, podróżnych, późno, spóźnione, zmierzch, mżawka, żarząca się, za horyzontem, nadto, którzy, pospiesznie, nawzajem, zmierzali, płynęły, skrótem, ścieżki, hu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agaż, Wyspy Kanaryjskie, jakby, budki, oddzielające, żaden, wokół, wciąż, po południu, nie zagrażało, podróżnych, późno, spóźnione, zmierzch, mżawka, żarząca się, za horyzontem, nadto, którzy, pospiesznie, nawzajem, zmierzali, płynęły, skrótem, ścieżki, hu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olniuteńko, trudnych warunków atmosferycznych, żaden, wokół, wciąż, po południu, nie zagrażało, podróżnych, późno, spóźnione, zmierzch, mżawka, żarząca się, za horyzontem, nadto, którzy, pospiesznie, nawzajem, zmierzali, płynęły, skrótem, ścieżki, hu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zaczęły, wieczór, południowo-wschodni, w posiadanie, żaden, wokół, wciąż, po południu, nie zagrażało, podróżnych, późno, spóźnione, zmierzch, mżawka, żarząca się, za horyzontem, nadto, którzy, pospiesznie, nawzajem, zmierzali, płynęły, skrótem, ścieżki, hu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zbijać, kontury, czeszący, ogrzewały, żaden, wokół, wciąż, po południu, nie zagrażało, podróżnych, późno, spóźnione, zmierzch, mżawka, żarząca się, za horyzontem, nadto, którzy, pospiesznie, nawzajem, zmierzali, płynęły, skrótem, ścieżki, huku</w:t>
            </w:r>
          </w:p>
        </w:tc>
      </w:tr>
    </w:tbl>
    <w:p>
      <w:pPr>
        <w:pStyle w:val="Normal"/>
        <w:rPr>
          <w:sz w:val="32"/>
          <w:szCs w:val="32"/>
        </w:rPr>
      </w:pPr>
      <w:r>
        <w:rPr>
          <w:sz w:val="32"/>
          <w:szCs w:val="32"/>
        </w:rPr>
      </w:r>
    </w:p>
    <w:p>
      <w:pPr>
        <w:pStyle w:val="Normal"/>
        <w:rPr>
          <w:sz w:val="32"/>
          <w:szCs w:val="32"/>
        </w:rPr>
      </w:pPr>
      <w:r>
        <w:rPr>
          <w:sz w:val="32"/>
          <w:szCs w:val="32"/>
        </w:rPr>
      </w:r>
    </w:p>
    <w:p>
      <w:pPr>
        <w:pStyle w:val="Normal"/>
        <w:ind w:firstLine="708"/>
        <w:rPr/>
      </w:pPr>
      <w:r>
        <w:rPr>
          <w:sz w:val="32"/>
          <w:szCs w:val="32"/>
        </w:rPr>
        <w:t xml:space="preserve">                                                   </w:t>
      </w:r>
      <w:r>
        <w:rPr>
          <w:sz w:val="32"/>
          <w:szCs w:val="32"/>
        </w:rPr>
        <w:t>Powodzenia- Jolanta Micha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15:00Z</dcterms:created>
  <dc:creator>Waldek</dc:creator>
  <dc:description/>
  <dc:language>en-US</dc:language>
  <cp:lastModifiedBy>Waldek</cp:lastModifiedBy>
  <dcterms:modified xsi:type="dcterms:W3CDTF">2011-10-11T05:15:00Z</dcterms:modified>
  <cp:revision>2</cp:revision>
  <dc:subject/>
  <dc:title>„Wyrazówki” dla klasy 6a na dyktando nr 3</dc:title>
</cp:coreProperties>
</file>